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in is a set of C callable asm routines to trap CT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BREAK and CTL-ALT-DEL.  The memory model is selec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line define:  masm -ML -DM_LARGE d_break.asm;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inc for additional info.  From C the routines are hand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reak_flag;</w:t>
        <w:tab/>
        <w:tab/>
        <w:tab/>
        <w:tab/>
        <w:tab/>
        <w:t>/* Flag to test whether CTL-C, CTL-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* or CTL-ALT-DEL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_off (&amp;break_flag);</w:t>
        <w:tab/>
        <w:tab/>
        <w:t>/* Captures the keystok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_on ();</w:t>
        <w:tab/>
        <w:tab/>
        <w:tab/>
        <w:tab/>
        <w:tab/>
        <w:tab/>
        <w:t>/* Resumes normal DOS process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have been tested and work well with the lar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.  I've included assembled objects for those of you who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